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me of Pupil: 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16"/>
        <w:gridCol w:w="3576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ecord Examined By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name and titl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Date:  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Purpose:            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11:00Z</dcterms:created>
  <dc:creator>Wendy Van Batavia</dc:creator>
  <dc:description/>
  <cp:keywords/>
  <dc:language>en-US</dc:language>
  <cp:lastModifiedBy>midwest special education cooperation </cp:lastModifiedBy>
  <cp:lastPrinted>2007-02-26T12:37:00Z</cp:lastPrinted>
  <dcterms:modified xsi:type="dcterms:W3CDTF">2007-02-26T18:37:00Z</dcterms:modified>
  <cp:revision>3</cp:revision>
  <dc:subject/>
  <dc:title>Name of Pupil:  ______________________________________</dc:title>
</cp:coreProperties>
</file>