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>Student:  ________________________</w:t>
        <w:tab/>
        <w:tab/>
        <w:t>Teacher:  ___________________</w:t>
      </w:r>
    </w:p>
    <w:p>
      <w:pPr>
        <w:pStyle w:val="NormalWeb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Date:  ________</w:t>
        <w:tab/>
        <w:tab/>
        <w:tab/>
        <w:tab/>
        <w:tab/>
        <w:tab/>
        <w:t>Yes</w:t>
        <w:tab/>
        <w:t>No</w:t>
        <w:tab/>
        <w:tab/>
        <w:t>Comments: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ame to class prepared</w:t>
        <w:tab/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completed task assigned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ompleted homework task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refrained from outbursts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got teacher attention appropriately</w:t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was on task 80% of the period.</w:t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follows directions.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disagreed appropriately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accepted No for an answer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Date:  ________</w:t>
        <w:tab/>
        <w:tab/>
        <w:tab/>
        <w:tab/>
        <w:tab/>
        <w:tab/>
        <w:t>Yes</w:t>
        <w:tab/>
        <w:t>No</w:t>
        <w:tab/>
        <w:tab/>
        <w:t>Comments: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ame to class prepared</w:t>
        <w:tab/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completed task assigned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ompleted homework task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refrained from outbursts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got teacher attention appropriately</w:t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was on task 80% of the period.</w:t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follows directions.</w:t>
        <w:tab/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disagreed appropriately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accepted No for an answer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Date:  ________</w:t>
        <w:tab/>
        <w:tab/>
        <w:tab/>
        <w:tab/>
        <w:tab/>
        <w:tab/>
        <w:t>Yes</w:t>
        <w:tab/>
        <w:t>No</w:t>
        <w:tab/>
        <w:tab/>
        <w:t>Comments: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ame to class prepared</w:t>
        <w:tab/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completed task assigned</w:t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completed homework task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refrained from outbursts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got teacher attention appropriately</w:t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was on task 80% of the period.</w:t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follows directions.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disagreed appropriately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accepted No for an answer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Date:  ________</w:t>
        <w:tab/>
        <w:tab/>
        <w:tab/>
        <w:tab/>
        <w:tab/>
        <w:tab/>
        <w:t>Yes</w:t>
        <w:tab/>
        <w:t>No</w:t>
        <w:tab/>
        <w:tab/>
        <w:t>Comments: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ame to class prepared</w:t>
        <w:tab/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completed task assigned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ompleted homework task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refrained from outbursts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got teacher attention appropriately</w:t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was on task 80% of the period.</w:t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follows directions.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disagreed appropriately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accepted No for an answer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Date:  ________</w:t>
        <w:tab/>
        <w:tab/>
        <w:tab/>
        <w:tab/>
        <w:tab/>
        <w:tab/>
        <w:t>Yes</w:t>
        <w:tab/>
        <w:t>No</w:t>
        <w:tab/>
        <w:tab/>
        <w:t>Comments: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ame to class prepared</w:t>
        <w:tab/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completed task assigned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ompleted homework task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refrained from outbursts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got teacher attention appropriately</w:t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was on task 80% of the period.</w:t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follows directions.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disagreed appropriately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accepted No for an answer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Web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NormalWeb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Date:  ________</w:t>
        <w:tab/>
        <w:tab/>
        <w:tab/>
        <w:tab/>
        <w:tab/>
        <w:tab/>
        <w:t>Yes</w:t>
        <w:tab/>
        <w:t>No</w:t>
        <w:tab/>
        <w:tab/>
        <w:t>Comments: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ame to class prepared</w:t>
        <w:tab/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completed task assigned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ompleted homework task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refrained from outbursts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got teacher attention appropriately</w:t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was on task 80% of the period.</w:t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follows directions.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disagreed appropriately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accepted No for an answer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Date:  ________</w:t>
        <w:tab/>
        <w:tab/>
        <w:tab/>
        <w:tab/>
        <w:tab/>
        <w:tab/>
        <w:t>Yes</w:t>
        <w:tab/>
        <w:t>No</w:t>
        <w:tab/>
        <w:tab/>
        <w:t>Comments: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ame to class prepared</w:t>
        <w:tab/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completed task assigned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ompleted homework task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refrained from outbursts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got teacher attention appropriately</w:t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was on task 80% of the period.</w:t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follows directions.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disagreed appropriately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accepted No for an answer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Date:  ________</w:t>
        <w:tab/>
        <w:tab/>
        <w:tab/>
        <w:tab/>
        <w:tab/>
        <w:tab/>
        <w:t>Yes</w:t>
        <w:tab/>
        <w:t>No</w:t>
        <w:tab/>
        <w:tab/>
        <w:t>Comments: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ame to class prepared</w:t>
        <w:tab/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completed task assigned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ompleted homework task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refrained from outbursts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got teacher attention appropriately</w:t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was on task 80% of the period.</w:t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follows directions.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disagreed appropriately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accepted No for an answer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Date:  ________</w:t>
        <w:tab/>
        <w:tab/>
        <w:tab/>
        <w:tab/>
        <w:tab/>
        <w:tab/>
        <w:t>Yes</w:t>
        <w:tab/>
        <w:t>No</w:t>
        <w:tab/>
        <w:tab/>
        <w:t>Comments: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ame to class prepared</w:t>
        <w:tab/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completed task assigned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ompleted homework task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refrained from outbursts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got teacher attention appropriately</w:t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was on task 80% of the period.</w:t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follows directions.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disagreed appropriately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accepted No for an answer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Date:  ________</w:t>
        <w:tab/>
        <w:tab/>
        <w:tab/>
        <w:tab/>
        <w:tab/>
        <w:tab/>
        <w:t>Yes</w:t>
        <w:tab/>
        <w:t>No</w:t>
        <w:tab/>
        <w:tab/>
        <w:t>Comments: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ame to class prepared</w:t>
        <w:tab/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completed task assigned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completed homework task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refrained from outbursts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got teacher attention appropriately</w:t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was on task 80% of the period.</w:t>
        <w:tab/>
        <w:tab/>
        <w:tab/>
        <w:t>____</w:t>
        <w:tab/>
        <w:t>____</w:t>
      </w:r>
    </w:p>
    <w:p>
      <w:pPr>
        <w:pStyle w:val="NormalWeb"/>
        <w:rPr/>
      </w:pPr>
      <w:r>
        <w:rPr>
          <w:rFonts w:cs="Helvetica" w:ascii="Helvetica" w:hAnsi="Helvetica"/>
          <w:sz w:val="20"/>
          <w:lang w:eastAsia="ja-JP"/>
        </w:rPr>
        <w:t>Student follows directions.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disagreed appropriately</w:t>
        <w:tab/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tudent accepted No for an answer</w:t>
        <w:tab/>
        <w:tab/>
        <w:tab/>
        <w:t>____</w:t>
        <w:tab/>
        <w:t>____</w:t>
      </w:r>
    </w:p>
    <w:p>
      <w:pPr>
        <w:pStyle w:val="NormalWeb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NormalWeb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Web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eastAsia="ja-JP"/>
      </w:rPr>
    </w:pPr>
    <w:r>
      <w:rPr>
        <w:rFonts w:cs="Helvetica" w:ascii="Helvetica" w:hAnsi="Helvetica"/>
        <w:lang w:eastAsia="ja-JP"/>
      </w:rPr>
      <w:t xml:space="preserve">Teacher Check-Up Form                                           </w:t>
    </w:r>
    <w:r>
      <w:rPr>
        <w:rFonts w:cs="Helvetica" w:ascii="Helvetica" w:hAnsi="Helvetica"/>
        <w:sz w:val="24"/>
        <w:lang w:eastAsia="ja-JP"/>
      </w:rPr>
      <w:t>Return to ___________</w:t>
    </w:r>
  </w:p>
  <w:p>
    <w:pPr>
      <w:pStyle w:val="Header"/>
      <w:rPr>
        <w:rFonts w:ascii="Helvetica" w:hAnsi="Helvetica" w:cs="Helvetica"/>
        <w:b w:val="false"/>
        <w:b w:val="false"/>
        <w:sz w:val="24"/>
        <w:lang w:eastAsia="ja-JP"/>
      </w:rPr>
    </w:pPr>
    <w:r>
      <w:rPr>
        <w:rFonts w:cs="Helvetica" w:ascii="Helvetica" w:hAnsi="Helvetica"/>
        <w:b w:val="false"/>
        <w:sz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" w:hAnsi="Arial" w:cs="Arial"/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18:00Z</dcterms:created>
  <dc:creator>wvanbatavia</dc:creator>
  <dc:description/>
  <cp:keywords/>
  <dc:language>en-US</dc:language>
  <cp:lastModifiedBy>Midwest Special Ed Coop *</cp:lastModifiedBy>
  <cp:lastPrinted>2005-09-13T13:27:00Z</cp:lastPrinted>
  <dcterms:modified xsi:type="dcterms:W3CDTF">2010-07-28T00:18:00Z</dcterms:modified>
  <cp:revision>2</cp:revision>
  <dc:subject/>
  <dc:title>Student:  ________________________</dc:title>
</cp:coreProperties>
</file>