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720"/>
        <w:gridCol w:w="2070"/>
        <w:gridCol w:w="630"/>
        <w:gridCol w:w="180"/>
        <w:gridCol w:w="900"/>
        <w:gridCol w:w="900"/>
        <w:gridCol w:w="270"/>
        <w:gridCol w:w="1890"/>
        <w:gridCol w:w="1530"/>
      </w:tblGrid>
      <w:tr>
        <w:trPr>
          <w:trHeight w:val="825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22225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IFIC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REUNIÓN DEL EQUIP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Formulario opcional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TICE OF A </w:t>
            </w:r>
          </w:p>
          <w:p>
            <w:pPr>
              <w:pStyle w:val="Heading4"/>
              <w:rPr/>
            </w:pPr>
            <w:r>
              <w:rPr/>
              <w:t>TEAM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ptional Form)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l alumno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uela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rado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 de nacimiento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Mes/Día/Año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stimado/a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s gustaría reunirnos con usted para planificar el programa de educación de su hijo. La reunión se realizará a las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350"/>
        <w:gridCol w:w="450"/>
        <w:gridCol w:w="6570"/>
        <w:gridCol w:w="27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n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rPr/>
            </w:pPr>
            <w:r>
              <w:rPr/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Número de salón - Edificio - Dirección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El propósito de esta reunión es:               </w:t>
      </w:r>
      <w:r>
        <w:rPr>
          <w:i/>
        </w:rPr>
        <w:t>(Marque todos los que correspondan.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0"/>
        <w:gridCol w:w="945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cutir el desarrollo de un plan de evaluación/reevaluación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Discutir los resultados de la evaluación y determinar si su hijo/a es elegible para recibir educación especial y servicios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relacionado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iderar el desarrollo de un Programa de Educación Individualizada (IEP, Individualized Education Program)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 un Plan de Servicio Familiar Individualizado (IFSP, Individualized Family Service Plan)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Revisar el IEP o el IFSP de su hijo/a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22"/>
              </w:rPr>
              <w:t xml:space="preserve">(considerando la posibilidad de los servicios de un año escolar extendido)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y modificarlo según sea necesario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Considerar las necesidades, los servicios y el desarrollo de un plan de transición secundaria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iscutir un procedimiento condicional de intervención en la conducta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levar a cabo una determinación de manifestación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pacing w:val="-3"/>
                <w:sz w:val="22"/>
                <w:lang w:val="es-ES_tradnl"/>
              </w:rPr>
              <w:t>Discutir sus preocupaciones acerca del programa de educación especial de su hijo/a y resolver esas preocupaciones mediante una conferencia de conciliación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tros:</w:t>
            </w:r>
          </w:p>
        </w:tc>
        <w:tc>
          <w:tcPr>
            <w:tcW w:w="945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Se espera que asistan las siguientes personas: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90" w:hanging="0"/>
        <w:rPr/>
      </w:pPr>
      <w:r>
        <w:rPr>
          <w:sz w:val="16"/>
          <w:u w:val="single"/>
        </w:rPr>
        <w:tab/>
        <w:t xml:space="preserve">          Nombre</w:t>
        <w:tab/>
        <w:tab/>
        <w:t xml:space="preserve">        Título</w:t>
        <w:tab/>
        <w:tab/>
        <w:tab/>
        <w:t xml:space="preserve">     Nombre </w:t>
        <w:tab/>
        <w:t xml:space="preserve">       </w:t>
        <w:tab/>
        <w:t xml:space="preserve">            </w:t>
        <w:tab/>
        <w:tab/>
      </w:r>
      <w:r>
        <w:rPr/>
        <w:t>Título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43"/>
        <w:gridCol w:w="277"/>
        <w:gridCol w:w="3150"/>
        <w:gridCol w:w="2700"/>
      </w:tblGrid>
      <w:tr>
        <w:trPr/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/ Padre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/ Maestro de Educación Especial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/ Madr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/ Maestro de Educación General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/ Alum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/ Representante Distrito Escolar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/ Coordinador de Servicios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Cs/>
        </w:rPr>
        <w:t>Nota para los padres</w:t>
      </w:r>
      <w:r>
        <w:rPr>
          <w:b/>
        </w:rPr>
        <w:t>:</w:t>
      </w:r>
      <w:r>
        <w:rPr/>
        <w:t xml:space="preserve"> Si desea invitar a otras personas a participar en esta reunión, deberá notificarles de la misma. Si la hora, fecha o lugar no le resultan convenientes, comuníquese conmigo tan pronto como sea posible, de manera que podamos hacer otros arreglos. Si usted no asiste a esta reunión, se le notificará antes de que se efectúe cualquier cambio significativo en relación a la educación de su hijo</w:t>
      </w:r>
      <w:r>
        <w:rPr>
          <w:color w:val="FF0000"/>
        </w:rPr>
        <w:t xml:space="preserve">. </w:t>
      </w:r>
      <w:r>
        <w:rPr>
          <w:spacing w:val="-3"/>
          <w:lang w:val="es-ES_tradnl"/>
        </w:rPr>
        <w:t>Para un resumen de los derechos de los padres, por favor lea el panfleto titulado NOTIFICACIÓN DE SALVAGUARDAS PROCESALES que le hemos suministrado.</w:t>
      </w:r>
      <w:r>
        <w:rPr>
          <w:spacing w:val="-3"/>
          <w:sz w:val="22"/>
          <w:lang w:val="es-ES_tradnl"/>
        </w:rPr>
        <w:t xml:space="preserve"> </w:t>
      </w:r>
      <w:r>
        <w:rPr/>
        <w:t>Si tiene alguna pregunta, sírvase comunicarse conmigo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31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</w:tr>
    </w:tbl>
    <w:p>
      <w:pPr>
        <w:pStyle w:val="Normal"/>
        <w:spacing w:before="120" w:after="0"/>
        <w:rPr>
          <w:sz w:val="21"/>
          <w:lang w:val="es-ES_tradnl"/>
        </w:rPr>
      </w:pPr>
      <w:r>
        <w:rPr>
          <w:sz w:val="21"/>
          <w:lang w:val="es-ES_tradnl"/>
        </w:rPr>
        <w:t xml:space="preserve">Recursos con los que se puede comunicar para más información acerca de los derechos de los padres y salvaguardas en los procedimientos: </w:t>
      </w:r>
    </w:p>
    <w:p>
      <w:pPr>
        <w:pStyle w:val="Heading3"/>
        <w:spacing w:before="120" w:after="0"/>
        <w:jc w:val="left"/>
        <w:rPr>
          <w:b w:val="false"/>
          <w:b w:val="false"/>
          <w:bCs/>
          <w:iCs/>
          <w:sz w:val="20"/>
          <w:lang w:val="es-ES_tradnl"/>
        </w:rPr>
      </w:pPr>
      <w:r>
        <w:rPr>
          <w:b w:val="false"/>
          <w:bCs/>
          <w:iCs/>
          <w:sz w:val="20"/>
          <w:lang w:val="es-ES_tradnl"/>
        </w:rPr>
        <w:t>ARC Minnesota (Defensa de personas con discapacidades de desarrollo): 651-523-0823, 1-800-582-5256</w:t>
      </w:r>
    </w:p>
    <w:p>
      <w:pPr>
        <w:pStyle w:val="Heading3"/>
        <w:jc w:val="left"/>
        <w:rPr>
          <w:b w:val="false"/>
          <w:b w:val="false"/>
          <w:bCs/>
          <w:iCs/>
          <w:sz w:val="20"/>
          <w:lang w:val="es-ES_tradnl"/>
        </w:rPr>
      </w:pPr>
      <w:r>
        <w:rPr>
          <w:b w:val="false"/>
          <w:bCs/>
          <w:iCs/>
          <w:sz w:val="20"/>
          <w:lang w:val="es-ES_tradnl"/>
        </w:rPr>
        <w:t>Family Service Inc., Programa de discapacidades de aprendizaje: 651-222-0311, 1-800-982-2303, TTY: 651-222-0175</w:t>
      </w:r>
    </w:p>
    <w:p>
      <w:pPr>
        <w:pStyle w:val="Heading3"/>
        <w:jc w:val="left"/>
        <w:rPr>
          <w:b w:val="false"/>
          <w:b w:val="false"/>
          <w:bCs/>
          <w:iCs/>
          <w:sz w:val="20"/>
          <w:lang w:val="es-ES_tradnl"/>
        </w:rPr>
      </w:pPr>
      <w:r>
        <w:rPr>
          <w:b w:val="false"/>
          <w:bCs/>
          <w:iCs/>
          <w:sz w:val="20"/>
          <w:lang w:val="es-ES_tradnl"/>
        </w:rPr>
        <w:t xml:space="preserve">MN Disability Law Center: 612-332-1441, 1-800-292-4150, TTY: 612-332-4668 </w:t>
      </w:r>
    </w:p>
    <w:p>
      <w:pPr>
        <w:pStyle w:val="BodyText2"/>
        <w:rPr>
          <w:b w:val="false"/>
          <w:b w:val="false"/>
          <w:bCs/>
          <w:iCs/>
          <w:lang w:val="es-ES_tradnl"/>
        </w:rPr>
      </w:pPr>
      <w:r>
        <w:rPr>
          <w:b w:val="false"/>
          <w:bCs/>
          <w:iCs/>
          <w:lang w:val="es-ES_tradnl"/>
        </w:rPr>
        <w:t xml:space="preserve">MN Department of Education: 651-582-8689, TTY: 651-582-8201 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  <w:t>PACER (Parent Advocacy Coalition for Education Rights): 952-838-9000, 1-800-53-PACER, TTY: 952-838-0190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sz w:val="16"/>
          <w:lang w:val="es-ES_tradnl"/>
        </w:rPr>
        <w:t>Este formulario se puede obtener en varios idiomas, en Braille o en otros formatos.  Póngase en contacto con el coordinador de IEP si desea otro formato.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6210" w:leader="none"/>
          <w:tab w:val="left" w:pos="7650" w:leader="none"/>
        </w:tabs>
        <w:ind w:right="774" w:hanging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288" w:top="4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anish translation</w:t>
      <w:tab/>
      <w:tab/>
      <w:t>Fall 2005 Draft</w:t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8:00Z</dcterms:created>
  <dc:creator>Children, Families &amp; Learning</dc:creator>
  <dc:description/>
  <cp:keywords/>
  <dc:language>en-US</dc:language>
  <cp:lastModifiedBy>midwest special education cooperation </cp:lastModifiedBy>
  <cp:lastPrinted>2000-08-07T10:58:00Z</cp:lastPrinted>
  <dcterms:modified xsi:type="dcterms:W3CDTF">2009-01-26T20:38:00Z</dcterms:modified>
  <cp:revision>2</cp:revision>
  <dc:subject/>
  <dc:title>Notice of Re-evaluation:</dc:title>
</cp:coreProperties>
</file>