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 “Transfer IEP” is a document to facilitate the enrollment of a student with an IEP from another district into your district.  This IEP will be used until the annual date or until a new IEP is written by you.  This transferred IEP will include:  Present Level of Performance, Goals, Objectives, etc.  After the transferred IEP is written a copy of the original IEP Service page and the Information page from the former district </w:t>
      </w:r>
      <w:r>
        <w:rPr>
          <w:b/>
          <w:u w:val="single"/>
        </w:rPr>
        <w:t xml:space="preserve">MUST </w:t>
      </w:r>
      <w:r>
        <w:rPr>
          <w:b/>
        </w:rPr>
        <w:t xml:space="preserve">be attached to the transferred IEP, one copy is sent home to the parents, one copy is placed in the students cum fi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ollowing information and return it to Wendy or Courtn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Manager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Effective Date:__________________________________________________</w:t>
      </w:r>
    </w:p>
    <w:p>
      <w:pPr>
        <w:pStyle w:val="Normal"/>
        <w:rPr/>
      </w:pPr>
      <w:r>
        <w:rPr/>
        <w:t>(The date parent signs the Notice of Proposed Services for the I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 End Date:______________________________________________________</w:t>
      </w:r>
    </w:p>
    <w:p>
      <w:pPr>
        <w:pStyle w:val="Normal"/>
        <w:rPr/>
      </w:pPr>
      <w:r>
        <w:rPr/>
        <w:t xml:space="preserve">(One year from the </w:t>
      </w:r>
      <w:r>
        <w:rPr>
          <w:u w:val="single"/>
        </w:rPr>
        <w:t>original</w:t>
      </w:r>
      <w:r>
        <w:rPr/>
        <w:t xml:space="preserve"> IEPs start 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Meeting Date:__________________________________________________</w:t>
      </w:r>
    </w:p>
    <w:p>
      <w:pPr>
        <w:pStyle w:val="Normal"/>
        <w:rPr/>
      </w:pPr>
      <w:r>
        <w:rPr/>
        <w:t>(The meeting held in your distri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t Evaluation Dat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l IEP Effective Date:__________________________________________</w:t>
      </w:r>
    </w:p>
    <w:p>
      <w:pPr>
        <w:pStyle w:val="Normal"/>
        <w:rPr/>
      </w:pPr>
      <w:r>
        <w:rPr/>
        <w:t>(from plan from other distri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Setting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y Disability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****PLEASE ATTACH A COPY OF THE IEP WE ARE ENTERING FOR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04:00Z</dcterms:created>
  <dc:creator>Courtney Hanson</dc:creator>
  <dc:description/>
  <cp:keywords/>
  <dc:language>en-US</dc:language>
  <cp:lastModifiedBy>Courtney Hanson</cp:lastModifiedBy>
  <cp:lastPrinted>2008-08-18T12:58:00Z</cp:lastPrinted>
  <dcterms:modified xsi:type="dcterms:W3CDTF">2011-08-17T13:44:00Z</dcterms:modified>
  <cp:revision>3</cp:revision>
  <dc:subject/>
  <dc:title>A “Transfer IEP” is a document to facilitate the enrollment of a student with an IEP from another district into your district</dc:title>
</cp:coreProperties>
</file>